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ВСЕВОЛОЖСКИЙ МУНИЦИПАЛЬНЫЙ РАЙОН»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МЕТЕЛЕ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22.01. 2016 года                                                                                   №</w:t>
      </w:r>
      <w:r>
        <w:rPr>
          <w:b/>
        </w:rPr>
        <w:t xml:space="preserve"> 12</w:t>
      </w:r>
    </w:p>
    <w:p>
      <w:pPr>
        <w:pStyle w:val="Normal"/>
        <w:rPr/>
      </w:pPr>
      <w:r>
        <w:rPr/>
        <w:t>п.Разметел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организации мероприятий по профилактике гриппа</w:t>
      </w:r>
    </w:p>
    <w:p>
      <w:pPr>
        <w:pStyle w:val="Normal"/>
        <w:rPr/>
      </w:pPr>
      <w:r>
        <w:rPr/>
        <w:t>и острых респираторных вирусных инфекций (ОРВИ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 соответствии с распоряжением Комитета по образованию от 12.10.2015 года № 611 «О противоэпидемиологических мероприятиях в муниципальных образовательных учреждениях, подведомственных Комитету по образованию» и информационного письма Комитета по образованию от 15.01.2016 года № 50/01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силить контроль соблюдения санитарно-противоэпидемического режима. Ответственная: заместитель директора по УВР: Черепович Л.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ителям – предметникам и прикрепленному сотруднику амбулатории п.Разметелево Слизковой О.А. осуществлять немедленную изоляцию от коллектива детей  (учеников, воспитанников) с  признаками гриппоподобного заболе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ить проведение ежедневной влажной уборки помещений с использованием дезинфицируемых средств, соблюдение температурного режима, режима проветривания классных комнат. Ответственные: классные руководители, воспитатели, заместитель директора по АХР, завхоз Еременко Т.Г.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завхоз Малик Л.И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ь ежедневно проветривания помещений и дезинфекцию состава воздуха в соответствии с графиком через систему рециркуляторов. Ответственные: классные руководители, воспитатели, заместитель директора по АХР, завхоз Еременко Т.Г., завхоз Малик Л.И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разъяснительную, санитарно-просветительскую работу среди обучающихся, воспитанников, их родителей (законных представителей), педагогических работников об организации противоэпидемических, профилактических мероприятий в связи с сезонным подъемом заболеваемости гриппом и ОРВИ. Ответственные: прикрепленный сотрудник амбулатории п.Разметелево Слизкова О.А., классные руководители, воспитатели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родителям (законным представителям) обучающихся, воспитанников проводить профилактику против гриппа и ОРВИ в домашних условиях. Ответственные: классные руководители, воспитатели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му работнику, классному руководителю, учителю-предметнику при заболеваемости ребенка гриппом или ОРВИ незамедлительно информировать об этом родителей (законных представителей) уче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еспечить временное пребывание детей с признаками  катаральных явлений в медицинском кабинете школы на период информирования и прибытия родителей (законных представителей).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ежедневный мониторинг посещаемости обучающихся, воспитанников с целью выявления больных детей гриппом и ОРВИ. В случае единовременного отсутствия более 25% списочного состава обучающихся по причине заболевания гриппом и ОРВИ незамедлительно информировать директора школы для приостановления учебного процесса на 7 календарных дней.</w:t>
      </w:r>
    </w:p>
    <w:p>
      <w:pPr>
        <w:pStyle w:val="Normal"/>
        <w:ind w:left="720" w:hanging="0"/>
        <w:rPr/>
      </w:pPr>
      <w:r>
        <w:rPr/>
        <w:t xml:space="preserve">Назначить ответственными за сбор и анализ данных по посещаемости: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в учреждении №1 (Школа) секретарь Рыжакова Т.В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в учреждении №2 дошкольного отделения: делопроизводитель Химич Н.А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в учреждении №3 дошкольного отделения:  делопроизводитель Кузнецова Т.А.</w:t>
      </w:r>
    </w:p>
    <w:p>
      <w:pPr>
        <w:pStyle w:val="Normal"/>
        <w:ind w:left="720" w:hanging="0"/>
        <w:rPr/>
      </w:pPr>
      <w:r>
        <w:rPr/>
        <w:t>10. Ограничить контакты обучающихся, воспитанников, заболевших гриппом и ОРВИ, со здоровыми детьми, и, в случае карантина, отменить кабинетную систему обучения.</w:t>
      </w:r>
    </w:p>
    <w:p>
      <w:pPr>
        <w:pStyle w:val="Normal"/>
        <w:ind w:left="720" w:hanging="0"/>
        <w:rPr/>
      </w:pPr>
      <w:r>
        <w:rPr/>
        <w:t>11. Допускать  детей после полного выздоровления только при наличии справки от врача. Ответственные: классные руководители, воспитатели.</w:t>
      </w:r>
    </w:p>
    <w:p>
      <w:pPr>
        <w:pStyle w:val="Normal"/>
        <w:ind w:left="720" w:hanging="0"/>
        <w:rPr/>
      </w:pPr>
      <w:r>
        <w:rPr/>
        <w:t>12. Не проводить массовые мероприятия в школе во время подъема уровня заболеваемости гриппом и ОРВИ. Ответственная: заместитель директора по ВР Березина Г.А.</w:t>
      </w:r>
    </w:p>
    <w:p>
      <w:pPr>
        <w:pStyle w:val="Normal"/>
        <w:ind w:left="720" w:hanging="0"/>
        <w:rPr/>
      </w:pPr>
      <w:r>
        <w:rPr/>
        <w:t>13. Ежедневно направлять на электронный адрес  специалиста Комитета по образованию Синицы М.Е. информацию о классах, группах, в которых количество отсутствующих детей по причине заболеваемости гриппом и ОРВИ составляет более 25%. Ответственная: секретарь Рыжакова Т.В.</w:t>
      </w:r>
    </w:p>
    <w:p>
      <w:pPr>
        <w:pStyle w:val="Normal"/>
        <w:ind w:left="720" w:hanging="0"/>
        <w:rPr/>
      </w:pPr>
      <w:r>
        <w:rPr/>
        <w:t>14.Обеспечить достаточным количеством дезинфицирующих средств мыла, бумажных полотенец для рук и средств  индивидуальной защиты. Ответственная: заместитель директора по АХР Лоскутова М.Ю. завхоз Еременко Т.Г., завхоз Малик Л.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5.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Разметелевская СОШ»                      А.В.Шар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1:00Z</dcterms:created>
  <dc:creator>МОУ РСОШ</dc:creator>
  <dc:description/>
  <cp:keywords/>
  <dc:language>en-US</dc:language>
  <cp:lastModifiedBy>МОУ РСОШ</cp:lastModifiedBy>
  <cp:lastPrinted>2016-01-25T15:20:00Z</cp:lastPrinted>
  <dcterms:modified xsi:type="dcterms:W3CDTF">2016-01-26T09:38:00Z</dcterms:modified>
  <cp:revision>10</cp:revision>
  <dc:subject/>
  <dc:title/>
</cp:coreProperties>
</file>