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 общеобразовательное учреждение «Разметелевская 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33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3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: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333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333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 30.03.2017г. №  3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ОУ «Разметелевская СОШ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8.04.2017г. №  1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tabs>
          <w:tab w:val="clear" w:pos="708"/>
          <w:tab w:val="left" w:pos="4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ОСНОВАНИЯ ПРИОСТАНОВЛЕНИЯ ОБРАЗОВАТЕЛЬНЫХ ОТНОШЕНИЯ МЕЖДУ  МОУ «Разметелевская СОШ» И РОДИТЕЛЯМИ (ЗАКОННЫМИ ПРЕДСТАВИТЕЛЯМИ) ВОСПИТАННИКОВ</w:t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.</w:t>
      </w:r>
    </w:p>
    <w:p>
      <w:pPr>
        <w:pStyle w:val="Style16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о в соответствии с Федеральным законом от 29.12.2012 г. № 273-ФЗ «Об образовании в Российской Федерации», Конституцией РФ, устав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 Настоящий Порядок разработан в целях обеспечения и соблюдения конституционных прав граждан Российской Федерации на дошкольное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3. Данный документ регулирует порядок приостановления отношений между образовательным учреждением и родителями (законными представителями) воспитанник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 Под образовательными отношениями  понимается совокупность общественных отношений по реализации права граждан на образование, целью которых является освоение воспитанниками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Участники образовательных отношений – воспитанники, родители (законные представители), педагогические работники и их представители, организации, осуществляющие образовательную деятельность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      Приостановление образовательных отношен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 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Учреждения с сохранением места (Приложение 1).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  Причинами, дающими право на сохранение места за ребенком в Учреждении, являются: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>по заявлениям родителей (законных представителей)  на время очередных отпусков родителей (законных представителей)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  Возобновление образовательных отношений осуществляется по заявлению родителей, при издании приказа заведующего Учреждением о зачислении воспитанника после временного отсутствия.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одители (законные представители) несовершеннолетнего обучающегося (воспитанника), для сохранения места представляют в учреждение документы, подтверждающие отсутствие воспитанника по уважительным  причина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Порядку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енным приказ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______________г. № ______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иректору МОУ «Разметелевская СО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регистрационный номер  №__________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.В.Шарапо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т 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ourier New" w:ascii="Times New Roman" w:hAnsi="Times New Roman"/>
          <w:i/>
          <w:sz w:val="24"/>
          <w:szCs w:val="24"/>
        </w:rPr>
        <w:t xml:space="preserve">(указать полностью Ф.И.О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ourier New"/>
          <w:i/>
          <w:i/>
          <w:sz w:val="24"/>
          <w:szCs w:val="24"/>
        </w:rPr>
      </w:pPr>
      <w:r>
        <w:rPr>
          <w:rFonts w:cs="Courier New" w:ascii="Times New Roman" w:hAnsi="Times New Roman"/>
          <w:i/>
          <w:sz w:val="24"/>
          <w:szCs w:val="24"/>
        </w:rPr>
        <w:t>законного представителя ребенка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ourier New" w:ascii="Times New Roman" w:hAnsi="Times New Roman"/>
          <w:sz w:val="24"/>
          <w:szCs w:val="24"/>
        </w:rPr>
        <w:t>Адрес фактического проживания ребенка: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Courier New" w:ascii="Times New Roman" w:hAnsi="Times New Roman"/>
          <w:i/>
          <w:sz w:val="24"/>
          <w:szCs w:val="24"/>
        </w:rPr>
        <w:t>(индекс, адрес полностью, 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остановить образовательные отношения и сохранить место за моим ребенком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, дата рождения,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ом группы__________________________________________направле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общеразвивающей, комбинированно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ичине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по состоянию здоровья, временное посещение санатория, дошкольного учреждения присмотра и оздоровления,</w:t>
      </w:r>
      <w:r>
        <w:rPr>
          <w:rFonts w:cs="Times New Roman" w:ascii="Times New Roman" w:hAnsi="Times New Roman"/>
          <w:sz w:val="20"/>
          <w:szCs w:val="20"/>
        </w:rPr>
        <w:t xml:space="preserve"> на время очередного отпуска родителей (законных представителей) и др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___» ______________ 20_______г. по «_______» ______________ 20____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________________________________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Подпись  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______________»  ___________________________ 20___________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9:00Z</dcterms:created>
  <dc:creator>дима</dc:creator>
  <dc:description/>
  <cp:keywords/>
  <dc:language>en-US</dc:language>
  <cp:lastModifiedBy>МОУ РСОШ</cp:lastModifiedBy>
  <cp:lastPrinted>2017-05-11T10:41:00Z</cp:lastPrinted>
  <dcterms:modified xsi:type="dcterms:W3CDTF">2017-05-11T09:17:00Z</dcterms:modified>
  <cp:revision>11</cp:revision>
  <dc:subject/>
  <dc:title>Муниципальное дошкольное образовательное бюджетное учреждение</dc:title>
</cp:coreProperties>
</file>