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 начальной школы как субъект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м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Разметелевская СОШ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ые основания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ый закон от 29 декабря 2012 года № 273-ФЗ "Об образовании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й закон от 21 июля 2014 года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программа Российской Федерации "Развитие образования" на 2013 - 2020 годы (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споряжение Правительства Российской Федерации от 15.05.2013 № 792-р</w:t>
              </w:r>
            </w:hyperlink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05.08.2013 № 662 "Об осуществлении мониторинга системы образования"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государственный стандарт начального общего образования (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иказ Минобрнауки России от 6 октября 2009 года № 373</w:t>
              </w:r>
            </w:hyperlink>
            <w:r>
              <w:rPr/>
              <w:t xml:space="preserve">, в ред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иказов от 26 ноября 2010 года № 124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т 22 сентября 2011 года № 2357</w:t>
              </w:r>
            </w:hyperlink>
            <w:r>
              <w:rPr/>
              <w:t>, от 15 декабря 2016 года № 1576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18.11.2013 № 1039 "Об утверждении Положения о государственной аккредитации образовательной деятельности"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обрнауки РФ от 26.11 2015 г. № 1381 «О проведении мониторинга качества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каз Минобрнауки РФ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. в Минюсте России 02.02.2016 № 40936); 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обрнауки РФ от 26.11 2015 г. № 1381 «О проведении мониторинга качества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каз Минобрнауки РФ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. в Минюсте России 02.02.2016 № 40936);</w:t>
            </w:r>
          </w:p>
          <w:p>
            <w:pPr>
              <w:pStyle w:val="Normal"/>
              <w:jc w:val="both"/>
              <w:rPr/>
            </w:pPr>
            <w:r>
              <w:rPr/>
              <w:t>- Приказ Рособрнадзора от 29.05.2014 № 785 (ред. от 02.02.2016)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Зарегистрировано в Минюсте России 04.08.2014 № 33423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иказ Минобрнауки России от 05.09.2017 № 873 «</w:t>
            </w:r>
            <w:r>
              <w:rPr/>
              <w:t>О внесении изменений в приказ Министерства образования и науки Российской Федерации от 27 января 2017 г. № 69» « О проведении мониторинга качества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исьмо Минобрнауки России от 21.06.2017 № 07-ПГ-МОН-25486 </w:t>
            </w:r>
            <w:r>
              <w:rPr/>
              <w:t>По вопросу разработки адаптированных образовательных программ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исьмо Минобрнауки России от 28.04.2017 № ВК-1232/09 «</w:t>
            </w:r>
            <w:r>
              <w:rPr/>
              <w:t>О направлении Методических рекомендаций по организации независимой оценки качества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аспоряжение Правительства РФ от 03.06.2017 № 1155-р «</w:t>
            </w:r>
            <w:r>
              <w:rPr/>
              <w:t xml:space="preserve">Об утверждении Концепции программы поддержки детского и юношеского чт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иказ Минобрнауки России от 07.06.2017 № 506 «</w:t>
            </w:r>
            <w:r>
              <w:rPr/>
      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исьмо Минобрнауки России от 30.03.2017 № 0862 «</w:t>
            </w:r>
            <w:r>
              <w:rPr/>
              <w:t xml:space="preserve">О размещении методических рекомендаций на сайте»; </w:t>
            </w:r>
          </w:p>
          <w:p>
            <w:pPr>
              <w:pStyle w:val="Normal"/>
              <w:jc w:val="both"/>
              <w:rPr/>
            </w:pPr>
            <w:r>
              <w:rPr/>
              <w:t>- «Методические рекомендации для общеобразовательных организаций в части определения видов трудовой деятельности обучающихся в рамках образовательной деятельности с учётом возрастных и психофизиологических особенностей обучающихс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еализаци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 функции участников реализаци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проекта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рапов Александр Владимирович</w:t>
            </w:r>
            <w:r>
              <w:rPr/>
              <w:br/>
            </w:r>
            <w:r>
              <w:rPr>
                <w:b/>
                <w:bCs/>
              </w:rPr>
              <w:t>Образовательная организац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«Разметелевская средняя общеобразовательная школ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Телефон/факс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8(81370)74-340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сполнители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заместитель директора по учебно-воспитательной работе в начальной школе </w:t>
            </w: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color w:val="000000"/>
              </w:rPr>
              <w:t>Соколова Татья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ный руководитель (консультант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а Ольга Николаевна, заведующая кафедрой начального общего образования ГАОУ ДПО «ЛОРИРО», кандидат педагогических нау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дровые ресурсы</w:t>
            </w:r>
            <w:r>
              <w:rPr/>
              <w:t>: 10 учителей начальных классов, из них 70 % имеют высшее образование, 30% - высшую квалификационную категорию, 40% - первую квалификационную категорию; в школе работает психолог, социальный педагог, воспитатель группы продленного дня, педагоги дошкольного отделения, учителя основной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й ресурс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школы  </w:t>
            </w:r>
            <w:hyperlink r:id="rId10" w:tgtFrame="_blank">
              <w:r>
                <w:rPr>
                  <w:rStyle w:val="InternetLink"/>
                  <w:b/>
                  <w:bCs/>
                </w:rPr>
                <w:t>razm.vsv.lokos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териально-технические рес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стояние материально-технической базы соответствует действующим санитарным и противопожарным нормам, нормам охраны труда работников образовательных учреждений, педагогическим требованиям и обеспечивает современный уровень образовательного процесса</w:t>
            </w:r>
          </w:p>
          <w:p>
            <w:pPr>
              <w:pStyle w:val="Normal"/>
              <w:rPr/>
            </w:pPr>
            <w:r>
              <w:rPr/>
              <w:t>-в  кабинетах школы установлено мультимедийное оборудование  для проведения учебных и практических занятий в школе</w:t>
            </w:r>
          </w:p>
          <w:p>
            <w:pPr>
              <w:pStyle w:val="Normal"/>
              <w:rPr/>
            </w:pPr>
            <w:r>
              <w:rPr/>
              <w:t>- в школе работает библиотека,</w:t>
            </w:r>
          </w:p>
          <w:p>
            <w:pPr>
              <w:pStyle w:val="Normal"/>
              <w:rPr/>
            </w:pPr>
            <w:r>
              <w:rPr/>
              <w:t xml:space="preserve">-кабинет психолога и социального педагога оснащен развивающими и дидактическими материалами, информационными стендами,  оборудованием для практических заняти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екта: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внутришкольной системы управления качеством начального образования  на основе становления субъектной позиции учителей начальных классов в образовательном процесс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компетентности учителей в вопросах управления качеством начального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словий для  становления и развития  субъектной позиции учителей начальных классов в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вышение эффективности  внутришкольной системы оценки качества образования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инновационно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научно-методического характера, раскрывающая основные этапы, содержание проведенной работы и ее результатив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аспространения инновационного проду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О информации о ходе и результатах инновационной деятельности</w:t>
            </w:r>
          </w:p>
          <w:p>
            <w:pPr>
              <w:pStyle w:val="Normal"/>
              <w:rPr/>
            </w:pPr>
            <w:r>
              <w:rPr/>
              <w:t>Проведение районного семинара по итогам инновационной деятельности</w:t>
            </w:r>
          </w:p>
        </w:tc>
      </w:tr>
      <w:tr>
        <w:trPr>
          <w:trHeight w:val="2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и инновационной деятельности  и их компенсаци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ки: </w:t>
            </w:r>
          </w:p>
          <w:p>
            <w:pPr>
              <w:pStyle w:val="Normal"/>
              <w:rPr/>
            </w:pPr>
            <w:r>
              <w:rPr/>
              <w:t>1. Временные (краткосрочность проекта, перегруженность педагогов работой со школьной  документацией)</w:t>
            </w:r>
          </w:p>
          <w:p>
            <w:pPr>
              <w:pStyle w:val="Normal"/>
              <w:rPr/>
            </w:pPr>
            <w:r>
              <w:rPr/>
              <w:t>2. Недостаточная мотивированность</w:t>
            </w:r>
          </w:p>
          <w:p>
            <w:pPr>
              <w:pStyle w:val="Normal"/>
              <w:rPr/>
            </w:pPr>
            <w:r>
              <w:rPr/>
              <w:t xml:space="preserve">части педаг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нсация риск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ткое планирован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альное и материальное стимулирование участников инновацион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и показатели эффективност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уровня активности учителей начальных классов в реализации мероприятий внутришкольного оцени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оложительная динамика у обучающихся в достижении планируемых результатов ФГОС НО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Участие учителей начальных классов и других специалистов школы в системе мероприятий по преемственности уровней обще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разработкой проекта и получения инновационного проду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оэтапное планирование и контро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. Включение мероприятий проекта в план работы образовательной организации, кафедры начального общего образования ГАОУ ДПО «ЛОИРО», Всеволожского муниципального района, социальных партн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ктуальность разработки проекта </w:t>
      </w:r>
      <w:r>
        <w:rPr>
          <w:bCs/>
          <w:sz w:val="28"/>
          <w:szCs w:val="28"/>
        </w:rPr>
        <w:t>связана с необходимостью становления национальной системы учительского роста, которая является одним из главных факторов повышения качества образования  в условиях реализации требований ФГОС на всех уровнях общего образования. Становление учителя как профессионала невозможно без развития его субъектных качеств: активности, целенаправленности в деятельности, готовности к саморазвитию, овладения рефлексивными умениями на высоком уровне. Все эти качества необходимы учителю для планомерной работы по достижению всех групп планируемых результатов ФГО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Учителя начальных классов играют ведущую роль в развитии ребенка как субъекта учебной деятельности и общения, организуя образовательный процесс на основе идей преемственности, непрерывности  и перспективности, опираясь на достижения педагогов системы дошкольного и дополнительного образования, создавая условия для успешного обучения в основной и средней шко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менно учителя начальных классов, объединенные в творческое сообщество, могут быть инициаторами позитивных изменений в школьной системе, поскольку реализация требований ФГОС в Российской федерации началась именно с уровня начального общего образования,  и данная категория педагогов в наибольшей степени владеет технологиями развивающего обучения, коллективного творческого воспитания и,   выстраивая преемственные связи с педагогами ДОУ, основной школы может  способствовать решению актуальных задач, связанных с повышением качества общего образ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решаемая путем инновационного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настоящее время система начального общего образования в значительной степени ориентирована на внешние мониторинговые процедуры: ВПР, НИКО, международные исследования читательской грамотности  </w:t>
      </w:r>
      <w:r>
        <w:rPr>
          <w:bCs/>
          <w:sz w:val="28"/>
          <w:szCs w:val="28"/>
          <w:lang w:val="en-US"/>
        </w:rPr>
        <w:t>PIRLS</w:t>
      </w:r>
      <w:r>
        <w:rPr>
          <w:bCs/>
          <w:sz w:val="28"/>
          <w:szCs w:val="28"/>
        </w:rPr>
        <w:t>, региональные мониторинги и контрольно-оценочные процедуры, проводящиеся на муниципальном уровне. Не умаляя важности проведения процедур подобного рода, следует отметить, что  при любых  внешних оценочных процедурах  подвергаются анализу, прежде всего, достижения обучающихся, а, следовательно, и результативность деятельности  учителя. При этом педагог получает готовые выводы, которые не всегда позволяют  определить причины тех или иных педагогических явлений, определяющих качеств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овлечение учителей в процесс внутренней оценки качества образования ставит их в субъектную позицию, позволяющую в процессе собственной оценочной деятельности увидеть проблемы и успехи  обучающихся изнутри, что способствует поиску путей совершенствования образовательного процесса и повышению качества подготовки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совершенствование внутришкольной системы управления качеством начального образования  на основе становления субъектной позиции учителей начальных классов в образователь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го исслед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компетентности учителей в вопросах управления качеством начального общего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 становления и развития  субъектной позиции учителей начальных классов в организации образовательного процесс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 внутришкольной системы оценки качества подготовки выпускников начальной школ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bCs/>
          <w:sz w:val="28"/>
          <w:szCs w:val="28"/>
        </w:rPr>
        <w:t>деятельность учителей начальных классов по управлению качеством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bCs/>
          <w:sz w:val="28"/>
          <w:szCs w:val="28"/>
        </w:rPr>
        <w:t>становление субъектной позиции учителя в системе внутришкольного управления качеством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bCs/>
          <w:sz w:val="28"/>
          <w:szCs w:val="28"/>
        </w:rPr>
        <w:t>повышение качества образования в школе возможно при выполнении следующих услов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учителя начальных классов занимают творческую активную позицию в разработке и реализации внутренней системы оценки качества начального  образования на основе идей преемственности и перспектив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разовательной организации осуществляется система методической работы с опорой на взаимооценку и самооценку педагогической деятельности, способствующая становлению рефлексивной культуры учите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 внешней и внутренней  оценки качества образования оптимальны по содержанию и частоте проведения,  дополняют друг друга  и направлены на оказание методической помощи учит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76"/>
        <w:gridCol w:w="24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 Подгото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инновационной деятельности, установление связей с социальными партнер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тартовой  психолого-педагогической диагностики уч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кетирование  педагогов дошкольного отделения, учителей начальной и основной  школ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ение на вебинарах специалистов ЛОИРО по вопросам оценки качества Н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школы, заместители директора по УВР, научный консультант, руководитель МО учителей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-психологи, социальный педагог, учителя начальных классов и педагоги дошкольного от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. Осно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-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еминара по преемственности в работе всех уровней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ение  результатов  диагностики обучающихся дошкольного отделения,  1-4 классов и 5 классов,  постановка  педагогических целей и задач на новый учебный год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творческих групп (анализ существующей внутренней  системы  оценки качества, ее корректировка в творческих группах по параллелям  и в целом 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еминаре по вопросам преемственности  на базе ГБОУ СОШ  № 193 Центрального района Санкт-Петербур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, заместители директора по УВР , научный консультант, руководитель МО учителей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-психологи, социальный педагог, учителя начальных классов и педагоги дошкольного от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чителя Всеволожского района и ГБОУ СОШ № 193 Центрального района Санкт-Петербур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. Анали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нешних и внутренних мониторинговых процед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, подготовка статьи по результатам инновацио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тогового семин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емственность дошкольного и школьного образования как условие его кач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, заместители директора по УВР , научный консультант, руководитель МО учителей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-психологи, социальный педагог, учителя начальных классов и педагоги дошкольного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">
    <w:name w:val="s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r1">
    <w:name w:val="b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20208920" TargetMode="External"/><Relationship Id="rId4" Type="http://schemas.openxmlformats.org/officeDocument/2006/relationships/hyperlink" Target="http://docs.cntd.ru/document/499020408" TargetMode="External"/><Relationship Id="rId5" Type="http://schemas.openxmlformats.org/officeDocument/2006/relationships/hyperlink" Target="http://docs.cntd.ru/document/499038027" TargetMode="External"/><Relationship Id="rId6" Type="http://schemas.openxmlformats.org/officeDocument/2006/relationships/hyperlink" Target="http://docs.cntd.ru/document/902180656" TargetMode="External"/><Relationship Id="rId7" Type="http://schemas.openxmlformats.org/officeDocument/2006/relationships/hyperlink" Target="http://docs.cntd.ru/document/902249665" TargetMode="External"/><Relationship Id="rId8" Type="http://schemas.openxmlformats.org/officeDocument/2006/relationships/hyperlink" Target="http://docs.cntd.ru/document/902303785" TargetMode="External"/><Relationship Id="rId9" Type="http://schemas.openxmlformats.org/officeDocument/2006/relationships/hyperlink" Target="http://docs.cntd.ru/document/499058849" TargetMode="External"/><Relationship Id="rId10" Type="http://schemas.openxmlformats.org/officeDocument/2006/relationships/hyperlink" Target="http://yandex.ru/clck/jsredir?from=yandex.ru%3Byandsearch%3Bweb%3B%3B&amp;text=&amp;etext=1573.olM8IckzIbIhFEIR_1WZeJQtxNdnENm7ZjbNbQGuXMjnin0IYzS1uYvTuI2MEfaq-_wOtE-D_AVLJMBEiMy4PA.2273600c2751c8465583aa71a6ba1e928057773b&amp;uuid=&amp;state=PEtFfuTeVD4jaxywoSUvtJXex15Wcbo_WC5IbL5gF2nA55R7BZzfUbx-UGhzxgeV&amp;&amp;cst=AiuY0DBWFJ5fN_r-AEszk107_aMq8wHfyUwFtbOCW-cZEjKkZvaHAWAN7smUMSWLFcVfrn_hVXro3FQkNqp-fWUfkR3qUQIqA8T41Iri3Ny_pZlyEt0dlITr-36CnmrtqAGyu-nIrnj8XRkBrhChXlKKHJYcN6p7z9hgmCweI1w3A2qUvdurh9xbz7YKGpT4Rn5ucEsE6vF-AcNFPfWQvnUOUdzIBCYTA1Ue5KeJaDWzOVDwkHvi0QsC3LN7Xy0Ld4kFr76z5opP_hhrzJ9zJOz3FTKJ9w5WAkQr2yAEwlAVTZW306a8PUDEzJri-LOxSgkA2pA6Yd0j4tDuH_BfogAayNgqLJbJMb9UOS7_R6gCGOFrKRvmxqsTz4bP7yhMogP9wclqzoeEMLe9CL35kTwbO-Zj6Fl96UdHtBCqmo2QmPDG_Rk_AgoMtdCUoKOoFJzjAYM3nfZYQhV_V4BcVtIEldpWYWH3oAEWEbUvyV8R4ZKOsWTlCn4eyRIWRaU8B-P8gFZH_NWQVY3tEeyxMU_NoDhepp99YOIKACWtK53XNkGEbcwizpAqOR3v7_cnqWjdPX91yVY-ssQTEacTz5ap7ZFlozS9BleJowoBiYgk0lUK6tSfXW9fEHrihVSaI8wTpsqGT6Qfsv701NNZeAMFhkanyHY_nTGiOlVf2IkKz_m1SnjJOw,,&amp;data=UlNrNmk5WktYejR0eWJFYk1LdmtxdExYVVBENnF3QVEtN08wYVhaMm1CUkgxZVN2ZmFlRFU4c1pnZmZrZFFweks3R1lQdVlsZm9USkVhdjNpN0RpWG9VdW5KdERFcTF5NTkwQUJLSE0ySE0s&amp;sign=026fbbbb7895a8714c21652031c9ef36&amp;keyno=0&amp;b64e=2&amp;ref=orjY4mGPRjk5boDnW0uvlpAgqs5Jg3quKLfGKhgcZzlBh-w_NInSOY4el2-CiPHYa_GnxEn7oBq_QiYgPZ_I877jdCehXFffhHlZ9BtXWF76IEEkX8Dh3KXkLlXtzQmiLr6lP_C9hgYqwzUJ8s4X4ehAIj3eAkG0CnrjoepOZncz4p926rx0rnsTwqCCk3smlkNLSlTWpzQQc_SM1k4keQ,,&amp;l10n=ru&amp;cts=1507967785844&amp;mc=3.8700143595985903&amp;bu=uniq15079635917181458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7:00Z</dcterms:created>
  <dc:creator>СВ</dc:creator>
  <dc:description/>
  <cp:keywords/>
  <dc:language>en-US</dc:language>
  <cp:lastModifiedBy>Татьяна</cp:lastModifiedBy>
  <cp:lastPrinted>2003-01-01T07:52:00Z</cp:lastPrinted>
  <dcterms:modified xsi:type="dcterms:W3CDTF">2017-12-01T18:01:00Z</dcterms:modified>
  <cp:revision>5</cp:revision>
  <dc:subject/>
  <dc:title>ОРГАНИЗАЦИЯ ДЕЯТЕЛЬНОСТИ МУНИЦИПАЛЬНОЙ</dc:title>
</cp:coreProperties>
</file>