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right"/>
        <w:rPr>
          <w:color w:val="000000"/>
        </w:rPr>
      </w:pPr>
      <w:r>
        <w:rPr>
          <w:color w:val="000000"/>
        </w:rPr>
        <w:t>Приложение к ОП</w:t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  <w:t>МОУ «Разметелевская СОШ»,</w:t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  <w:t>утвержденное приказом</w:t>
      </w:r>
    </w:p>
    <w:p>
      <w:pPr>
        <w:pStyle w:val="Style18"/>
        <w:jc w:val="right"/>
        <w:rPr/>
      </w:pPr>
      <w:r>
        <w:rPr>
          <w:color w:val="000000"/>
        </w:rPr>
        <w:t>директора № 1 от 01.09.2023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ивного курса «Проектно-исследовательская деятельность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. Индивидуальный проект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юк О.И.,</w:t>
      </w:r>
    </w:p>
    <w:p>
      <w:pPr>
        <w:pStyle w:val="Normal"/>
        <w:jc w:val="right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 русского языка и литературы</w:t>
      </w:r>
    </w:p>
    <w:p>
      <w:pPr>
        <w:pStyle w:val="Normal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3/ 2024  уч.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УЧЕБНОГО КУРС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ируемые личностные результат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и способность обучающихся к саморазвитию и личностному самоопределению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их мотивации к обучению и целенаправленной познавательной деятельности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у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анные результаты достигаются в рамках учебной деятельности, а также благодаря реализации программы воспитания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ируемые метапредметные результат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ные межпредметные понятия и универсальные учебные действия (регулятивные, познавательные, коммуникативные)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их использования в познавательной и социальной практике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ь в планировании и осуществлении учебной деятельности и организации учебного сотрудничества с педагогами и сверстникам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к построению индивидуальной образовательной траектории, владение навыками учебно-исследовательской, проектной и социальной деятельност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ируемые предметные результат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я, специфические для данной предметной области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научной терминологией, ключевыми понятиями, методами и приемами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результате освоения учебного курса «Индивидуальный проект» у обучающегося сформирую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 коммуникативной, учебно-исследовательской деятельности, критического мышлени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к инновационной, аналитической, творческой, интеллектуальной деятельност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ставить цели и формулировать гипотезу исследования, планировать работу, выбирать и интерпретировать необходимую информацию, структурировать и аргументировать результаты исследования на основе собранных данных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ные представления и опыт применения методов, технологий и форм организации проектной и учебно-исследовательской деятельности для достижения практико-ориентированных результатов образовани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 разработки, реализации и общественной презентации результатов исследования, индивидуального проекта, направленного на решение научной, личностно и (или) социально значимой проблемы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 участия в различных формах организации учебно-исследовательской и проектной деятельности (творческие конкурсы, научные общества, научно- практические конференции, олимпиады, национальные образовательные программы и другие формы), возможность получения практико-ориентированного результат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определять и реализовывать практическую направленность проводимых исследований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й тип мышления, компетентности в предметных областях, учебно-исследовательской, проектной и социа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Исследовательская деятельность (19 час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. Понятие «проект». Особенности проектной и исследовательской деятельности. Виды проектов. Особенности разных видов проектов. Этапы работы над проектом. Выбор темы проекта. Анализ проекта-образца. Определение темы, цели, задач проекта. Этапы работы над проектом. Методы исследования. Технология составления плана работы. Виды источников информации. Алгоритм работы с литературой. Алгоритм работы с Интернет-ресурсами. Плагиат. Как его избегать в своей работе. Структура исследовательской и проектной работы, критерии оценивания. Введение, основная часть проекта. Цитирование. Правила оформления цитат. Способы оформления конечных результатов индивидуального проекта. Определение проблемы: объекта и предмета исследования, цели и задач исследования. Определение проблемы: объекта и предмета исследования, цели и задач исследован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Обработка результатов (8 час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ад введением. Работа над теоретической частью проекта. Работа над практической частью проек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Итоговый этап (7 час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компьютерной презентации. Подготовка выступления. Основы публичного выступления. Представление проекта на рецензию. Предзащита проекта. Защита проекта. Рефлексия проектной деятельности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tbl>
      <w:tblPr>
        <w:tblW w:w="95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21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часов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сследовательская деятель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ка результа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эта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53:00Z</dcterms:created>
  <dc:creator>Asus</dc:creator>
  <dc:description/>
  <cp:keywords/>
  <dc:language>en-US</dc:language>
  <cp:lastModifiedBy>Oksana Daviduk</cp:lastModifiedBy>
  <dcterms:modified xsi:type="dcterms:W3CDTF">2024-02-18T11:44:00Z</dcterms:modified>
  <cp:revision>10</cp:revision>
  <dc:subject/>
  <dc:title/>
</cp:coreProperties>
</file>