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Повышение квалификации педагогических и административных работников за 2020-2022г.</w:t>
      </w:r>
    </w:p>
    <w:p>
      <w:pPr>
        <w:pStyle w:val="Style17"/>
        <w:rPr/>
      </w:pPr>
      <w:r>
        <w:rPr/>
      </w:r>
    </w:p>
    <w:tbl>
      <w:tblPr>
        <w:tblW w:w="16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3"/>
        <w:gridCol w:w="1695"/>
        <w:gridCol w:w="3082"/>
        <w:gridCol w:w="2198"/>
        <w:gridCol w:w="2608"/>
        <w:gridCol w:w="2688"/>
      </w:tblGrid>
      <w:tr>
        <w:trPr>
          <w:trHeight w:val="2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или руководящего работ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тема курсов повышения квалиф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обучения (с … по….), Дата получения удостоверения (свидетельства) о повышении квалификации, реквизиты документа (серия, номер, регистрационный номе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тема направления переподготов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обучения (с … по….),  Дата получения диплома о переподготовке, реквизиты документа (серия, номер, регистрационный номер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дежд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немецкого язы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кова Александра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Всероссийского форума «Педагоги Росси: инновации в образовании», «ИКТ – технологии в образовании: продвинутый уровень в реализации концепции дистанционного обучения», 20 ча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8 по 14.08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7.08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6Л01 Номер 0006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ФПР-1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Всероссийского форума «Педагоги Росси: инновации в образовании», «Воспитательные технологии в условиях реализации ФГОС», 20 ча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8 по 0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9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6Л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0006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ФПР-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Всероссийского форума «Педагоги Росси: инновации в образовании», «Внедрение электронного обучения и дистанционных образовательных технологий в образовательной организации», 20 ча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9 по 11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6Л01 Номер 0006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ФПР-1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ЭО», «Развитие цифровой грамотности педагогов. Иностранный язык. Современный урок в цифровой образовательной среде школы», 72 час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5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241217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«ЛОИРО», «Технологии оценки результатов обучения школьников с ОВЗ в соответствии с ФГОС ОВЗ», 30 ча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 по 27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6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819 00507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39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редняя школа №259 им. М.Т. Лорис-Меликова, «Организация работы с детьми инофонами: проблемы и пути их решения», 8 ча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5.11.2020г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, 36 ча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5 по 04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3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№ 0687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479-765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Навыки оказания первой помощи в образовательных организациях», 36 ча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2.06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485-765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Всероссийского форума «Педагоги Росси: инновации в образовании», «Работа педагога с цифровыми образовательными ресурсами», 36 ча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0 по 02.11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2.11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6Л01 Номер 0006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ФПР-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«ЛОИРО», «Эффективные практики выявления, поддержки и развития способностей и талантов у детей и молодежи», 72 час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9 по 10.1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0.1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819 00615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48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высшего образования Ленинградской области  «ЛГУ им. А.С. Пушкина», «Современный урок иностранного языка в соответствии с требованиями обновленного ФГОС», 72 час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2 по 26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30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819 00525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2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Ольга Андр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"Ленинградский областной институт развития образов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ГЭ по иностранным языкам: методика проверки и оценивания заданий с развернутым ответом раздела "Письмо"", 72 ча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-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7819 00410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39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Всероссийского форума "Педагоги России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КТ-технологии в образовании: продвинутый уровень в реализации концепции дистанционного обучения", 20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1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5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ФПР-1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спитательные технологии в условиях реализации ФГОС", 20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-04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634002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ФПР-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едрение электронного обучения и дистанционных образовательных технологий в образовательной организации", 20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4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634000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ФПР-1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бильное электронное образо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ифровой грамотности педагогов. Реализация концепции "Учитель будущего" в цифровой образовательной среде", 36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2173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6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"Ленинградский областной институт развития образования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хнологии оценки результатов обучения школьников с ОВЗ в соответствии с ФГОС ОВЗ", 30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-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781900507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3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"Ленинградский областной институт развития образов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ГЭ по иностранным языкам: методика проверки заданий с развернутым ответом экзаменационных работ ЕГЭ по иностранным языкам, раздел "Письмо"/ Квалификационные испытания для экспертов РПК ЕГЭ по иностранным языкам", 30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-2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43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инновационного образования и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санитарно-эпидемиологических требований к образовательным организациям согласно СП 2.4.3648-20", 36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-2246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инновационного образования и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безнадзорности и правонарушений несовершеннолетних в соответствии с федеральным законодательством", 73 ча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-2246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инновационного образования и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: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-2246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инновационного образования и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гриппа и острых респираторных вирусных инфекций, в том числе новой коронавирусной инфекции (COVID-19)", 36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: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-2246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инновационного образования и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работы классного руководителя в образовательной организации", 250 ча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: 2021.</w:t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7.06.2021</w:t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-2246731</w:t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"Ленинградский областной институт развития образов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ффективные практики выявления, поддержки и развития способностей и талантов у детей и молодежи", 72 ча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-15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5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7819 00615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48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новации в образовании: новые подходы к форматам обучения", 20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2-13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634028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ФПР-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"Федеральный институт педагогических измерен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" по предмету "Английский язык", 72 ча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-2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03037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АЯ - 12 - 1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"Ленинградский областной институт развития образов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ГЭ по иностранным языкам: методика проверки заданий с развернутым ответом экзаменационных работ ЕГЭ по иностранным языкам, раздел "Письменная речь"/ Квалификационные испытания для экспертов РПК ЕГЭ по иностранным языкам", 30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-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45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высшего образования  Ленинградской области "Ленинградский государственный университет имени А.С. Пушк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й урок иностранного языка в соответствии с требованиями обновленного ФГОС", 72 ча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-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3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9 00525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2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катерина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высшего образования Ленинградской области «ЛГУ им. А.С.Пушкина» по программе «Коррекционная педагоги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1 по 01.06.22г.</w:t>
            </w:r>
          </w:p>
          <w:p>
            <w:pPr>
              <w:pStyle w:val="Normal"/>
              <w:spacing w:lineRule="auto" w:line="240"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2г.</w:t>
            </w:r>
          </w:p>
          <w:p>
            <w:pPr>
              <w:pStyle w:val="Normal"/>
              <w:spacing w:lineRule="auto" w:line="240"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9 00014030</w:t>
            </w:r>
          </w:p>
          <w:p>
            <w:pPr>
              <w:pStyle w:val="Normal"/>
              <w:spacing w:lineRule="auto" w:line="240"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 141</w:t>
            </w:r>
          </w:p>
          <w:p>
            <w:pPr>
              <w:pStyle w:val="Normal"/>
              <w:spacing w:lineRule="auto" w:line="240"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 Руслан Анва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дополнительного профессионального образования " Экстер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: Педагог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общем образова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11.2019-по 01.2020 </w:t>
            </w:r>
          </w:p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ия: 7819 000 46195</w:t>
            </w:r>
          </w:p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стр.номер:179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Римма Вале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а Алина Вячеслав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Школа анализа данных»,  «Как начать преподавать дистанционно», 8 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он «Образование», видеотренинг Локальный акт как инструмент управления образовательной организацие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он «Образование», онлайн-конференция «Как школам организовать работу и обучение в период пандемии коронавирус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"Инновационный образовательный центр повышения квалификации и переподготовки "Мой университет", "Подготовка к ВПР по иностранному языку (английский, немецкий, французский), 72 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"Инновационный образовательный центр повышения квалификации и переподготовки "Мой университет", "Разработка урока иностранного языка по технологии активных методов обучения в условиях внедрения ФГОС" в рамках ДПОП "Технология активных методов обучения и модерации - современная образовательная технология новых ФГОС", 72 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"Инновационный образовательный центр повышения квалификации и переподготовки "Мой университет", "Современный урок немецкого языка в соответствии с требованиями ФГОС ООО и СОО" в рамках ДПОП "Эффективная педагогическая деятельность в условиях новых ФГОС", 72 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середин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0:00Z</dcterms:created>
  <dc:creator>user9</dc:creator>
  <dc:description/>
  <cp:keywords/>
  <dc:language>en-US</dc:language>
  <cp:lastModifiedBy>SS</cp:lastModifiedBy>
  <cp:lastPrinted>2020-02-05T11:06:00Z</cp:lastPrinted>
  <dcterms:modified xsi:type="dcterms:W3CDTF">2022-10-24T10:30:00Z</dcterms:modified>
  <cp:revision>2</cp:revision>
  <dc:subject/>
  <dc:title/>
</cp:coreProperties>
</file>